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názov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</w:t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b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á osoba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ov pozíci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plň prác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Termín Nástupu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lžka prac. Pomeru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Miesto výkonu prác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iadavky/skúsenosti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Jazykové znalosti</w:t>
      </w:r>
      <w:r>
        <w:rPr>
          <w:sz w:val="22"/>
          <w:szCs w:val="22"/>
        </w:rPr>
        <w:t>:</w:t>
        <w:tab/>
        <w:tab/>
        <w:tab/>
      </w:r>
      <w:r>
        <w:rPr>
          <w:i/>
          <w:sz w:val="22"/>
          <w:szCs w:val="22"/>
        </w:rPr>
        <w:t>Nemecký</w:t>
        <w:tab/>
        <w:t>Anglický</w:t>
        <w:tab/>
        <w:t xml:space="preserve">Taliansky </w:t>
        <w:tab/>
        <w:t>Francúzsky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144780</wp:posOffset>
                </wp:positionV>
                <wp:extent cx="21590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pt;margin-top:11.4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144780</wp:posOffset>
                </wp:positionV>
                <wp:extent cx="21590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pt;margin-top:11.4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44780</wp:posOffset>
                </wp:positionV>
                <wp:extent cx="21590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5pt;margin-top:11.4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27305</wp:posOffset>
                </wp:positionV>
                <wp:extent cx="21590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2.15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2"/>
          <w:szCs w:val="22"/>
        </w:rPr>
        <w:t>Základ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-7620</wp:posOffset>
                </wp:positionV>
                <wp:extent cx="215900" cy="10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-0.6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-7620</wp:posOffset>
                </wp:positionV>
                <wp:extent cx="21590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pt;margin-top:-0.6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-7620</wp:posOffset>
                </wp:positionV>
                <wp:extent cx="21590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pt;margin-top:-0.6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-7620</wp:posOffset>
                </wp:positionV>
                <wp:extent cx="215900" cy="107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5pt;margin-top:-0.6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220980</wp:posOffset>
                </wp:positionV>
                <wp:extent cx="215900" cy="107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17.4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220980</wp:posOffset>
                </wp:positionV>
                <wp:extent cx="215900" cy="107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pt;margin-top:17.4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220980</wp:posOffset>
                </wp:positionV>
                <wp:extent cx="215900" cy="107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pt;margin-top:17.4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220980</wp:posOffset>
                </wp:positionV>
                <wp:extent cx="215900" cy="107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5pt;margin-top:17.4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2"/>
          <w:szCs w:val="22"/>
        </w:rPr>
        <w:t>Mierne pokročilo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3480</wp:posOffset>
                </wp:positionH>
                <wp:positionV relativeFrom="paragraph">
                  <wp:posOffset>212090</wp:posOffset>
                </wp:positionV>
                <wp:extent cx="215900" cy="107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16.7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212090</wp:posOffset>
                </wp:positionV>
                <wp:extent cx="215900" cy="107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pt;margin-top:16.7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12090</wp:posOffset>
                </wp:positionV>
                <wp:extent cx="215900" cy="107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pt;margin-top:16.7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212090</wp:posOffset>
                </wp:positionV>
                <wp:extent cx="215900" cy="107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5pt;margin-top:16.7pt;width:1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2"/>
          <w:szCs w:val="22"/>
        </w:rPr>
        <w:t>Pokročilo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tívne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Odporúčaný vek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Mzda Brutto/Mesiac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ytovanie/Strav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Kontaktná osoba</w:t>
      </w:r>
      <w:r>
        <w:rPr>
          <w:sz w:val="22"/>
          <w:szCs w:val="22"/>
        </w:rPr>
        <w:t>: (meno, tel., fax, email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800100</wp:posOffset>
            </wp:positionV>
            <wp:extent cx="717550" cy="6838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Dátum/Mesto: </w:t>
        <w:tab/>
        <w:tab/>
        <w:tab/>
        <w:tab/>
        <w:tab/>
        <w:tab/>
        <w:tab/>
        <w:t xml:space="preserve"> Pečiatka a podpis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62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wk.Service, s.r.o.                                           Tel./: 00421 / (0) 54 470 6243                                    Email: </w:t>
    </w:r>
    <w:hyperlink r:id="rId1">
      <w:r>
        <w:rPr>
          <w:rStyle w:val="InternetLink"/>
          <w:sz w:val="16"/>
          <w:szCs w:val="16"/>
        </w:rPr>
        <w:t>info@swkservice.sk</w:t>
      </w:r>
    </w:hyperlink>
  </w:p>
  <w:p>
    <w:pPr>
      <w:pStyle w:val="Header"/>
      <w:rPr/>
    </w:pPr>
    <w:r>
      <w:rPr>
        <w:sz w:val="16"/>
        <w:szCs w:val="16"/>
      </w:rPr>
      <w:t xml:space="preserve">Personaldienstleistungen,                                 Fax.: 00421 / (0) 54 470 6243                                   Web: </w:t>
    </w:r>
    <w:hyperlink r:id="rId2">
      <w:r>
        <w:rPr>
          <w:rStyle w:val="InternetLink"/>
          <w:sz w:val="16"/>
          <w:szCs w:val="16"/>
        </w:rPr>
        <w:t>www.swkservice.sk</w:t>
      </w:r>
    </w:hyperlink>
    <w:r>
      <w:rPr>
        <w:sz w:val="16"/>
        <w:szCs w:val="16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Hviezdoslavova 26, 091 01  Stropkov,            Tel.: 00421 / (0) 69 20 26 497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lowakei                                                          Orange: 00421 / (0) 908 653 78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ČO: 46215301, DIČ: 202328278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>Objednávka personálu / nahlásenie voľného miesta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0" w:after="150"/>
      <w:ind w:left="-2955" w:hanging="0"/>
      <w:jc w:val="center"/>
      <w:outlineLvl w:val="0"/>
    </w:pPr>
    <w:rPr>
      <w:b/>
      <w:bCs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333333"/>
      <w:u w:val="single"/>
    </w:rPr>
  </w:style>
  <w:style w:type="character" w:styleId="Left">
    <w:name w:val="left"/>
    <w:basedOn w:val="Predvolenpsmo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kservice.sk" TargetMode="External"/><Relationship Id="rId2" Type="http://schemas.openxmlformats.org/officeDocument/2006/relationships/hyperlink" Target="http://www.swkservi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8:00Z</dcterms:created>
  <dc:creator>Ja</dc:creator>
  <dc:description/>
  <cp:keywords/>
  <dc:language>en-US</dc:language>
  <cp:lastModifiedBy>ja</cp:lastModifiedBy>
  <cp:lastPrinted>2011-10-05T11:34:00Z</cp:lastPrinted>
  <dcterms:modified xsi:type="dcterms:W3CDTF">2011-10-05T09:35:00Z</dcterms:modified>
  <cp:revision>5</cp:revision>
  <dc:subject/>
  <dc:title>Zobrazenie konkrétnej odkliknutej ponuky- voľného miesta:</dc:title>
</cp:coreProperties>
</file>